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9525</wp:posOffset>
            </wp:positionH>
            <wp:positionV relativeFrom="paragraph">
              <wp:posOffset>46355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8"/>
      </w:tblGrid>
      <w:tr>
        <w:trPr/>
        <w:tc>
          <w:tcPr>
            <w:tcW w:w="4108" w:type="dxa"/>
            <w:tcBorders/>
          </w:tcPr>
          <w:p>
            <w:pPr>
              <w:pStyle w:val="TxtB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57" w:hanging="0"/>
              <w:rPr/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57" w:hanging="0"/>
              <w:rPr/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ind w:left="39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>________________  И.В. Семченко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(подпись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дата утверждения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гистрационный № УД-</w:t>
            </w:r>
            <w:r>
              <w:rPr>
                <w:sz w:val="28"/>
                <w:u w:val="single"/>
              </w:rPr>
              <w:t>37-2010-1854</w:t>
            </w:r>
            <w:r>
              <w:rPr>
                <w:sz w:val="28"/>
              </w:rPr>
              <w:t>/р.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Программные средства систем обработки данных</w:t>
      </w:r>
    </w:p>
    <w:p>
      <w:pPr>
        <w:pStyle w:val="Normal"/>
        <w:ind w:firstLine="425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 – 53 01 02</w:t>
      </w: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Автоматизированные системы обработки информации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Факультет </w:t>
      </w:r>
      <w:r>
        <w:rPr>
          <w:sz w:val="30"/>
          <w:u w:val="single"/>
        </w:rPr>
        <w:t>физический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афедра </w:t>
      </w:r>
      <w:r>
        <w:rPr>
          <w:sz w:val="30"/>
          <w:u w:val="single"/>
        </w:rPr>
        <w:t>автоматизированных систем обработки информации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урс 4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еместр 7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екции </w:t>
              <w:tab/>
              <w:tab/>
              <w:tab/>
              <w:tab/>
            </w:r>
            <w:r>
              <w:rPr>
                <w:sz w:val="30"/>
                <w:u w:val="single"/>
              </w:rPr>
              <w:t>48 час.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 xml:space="preserve">Экзамен   </w:t>
              <w:tab/>
              <w:tab/>
              <w:tab/>
            </w:r>
            <w:r>
              <w:rPr>
                <w:sz w:val="30"/>
                <w:u w:val="single"/>
              </w:rPr>
              <w:t>7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rPr>
                <w:sz w:val="30"/>
              </w:rPr>
            </w:pPr>
            <w:r>
              <w:rPr>
                <w:sz w:val="30"/>
              </w:rPr>
              <w:t>Лабораторные занятия</w:t>
              <w:tab/>
            </w:r>
            <w:r>
              <w:rPr>
                <w:sz w:val="30"/>
                <w:u w:val="single"/>
              </w:rPr>
              <w:t>36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чет       </w:t>
              <w:tab/>
              <w:tab/>
              <w:tab/>
            </w:r>
            <w:r>
              <w:rPr>
                <w:sz w:val="30"/>
                <w:u w:val="single"/>
              </w:rPr>
              <w:t>7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rPr>
                <w:sz w:val="30"/>
              </w:rPr>
            </w:pPr>
            <w:r>
              <w:rPr>
                <w:sz w:val="30"/>
              </w:rPr>
              <w:t xml:space="preserve">Самостоятельная управляемая </w:t>
              <w:br/>
              <w:t xml:space="preserve">работа студентов </w:t>
              <w:tab/>
              <w:tab/>
            </w:r>
            <w:r>
              <w:rPr>
                <w:sz w:val="30"/>
                <w:u w:val="single"/>
              </w:rPr>
              <w:t>16 час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Курсовой проект</w:t>
              <w:tab/>
            </w:r>
            <w:r>
              <w:rPr>
                <w:sz w:val="30"/>
                <w:u w:val="single"/>
              </w:rPr>
              <w:t>нет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 дисциплине  </w:t>
              <w:tab/>
              <w:tab/>
              <w:tab/>
            </w:r>
            <w:r>
              <w:rPr>
                <w:sz w:val="30"/>
                <w:u w:val="single"/>
              </w:rPr>
              <w:t>84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 дисциплине  </w:t>
              <w:tab/>
              <w:tab/>
              <w:tab/>
            </w:r>
            <w:r>
              <w:rPr>
                <w:sz w:val="30"/>
                <w:u w:val="single"/>
              </w:rPr>
              <w:t>114 час.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ысшего образования   </w:t>
            </w:r>
            <w:r>
              <w:rPr>
                <w:sz w:val="30"/>
                <w:u w:val="single"/>
              </w:rPr>
              <w:t>дневная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Составил Г.Ю. Дорошкова, ассистент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0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>Учебная программа составлена на основе учебной программы, утвержденной _____________, регистрационный номер ________________</w:t>
      </w:r>
      <w:r>
        <w:rPr>
          <w:sz w:val="28"/>
          <w:u w:val="single"/>
        </w:rPr>
        <w:t>/баз</w:t>
      </w:r>
      <w:r>
        <w:rPr>
          <w:sz w:val="28"/>
        </w:rPr>
        <w:t>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на заседании кафедры </w:t>
      </w:r>
      <w:r>
        <w:rPr>
          <w:sz w:val="30"/>
          <w:u w:val="single"/>
        </w:rPr>
        <w:t>автоматизированных систем обработки информации</w:t>
      </w:r>
      <w:r>
        <w:rPr>
          <w:sz w:val="28"/>
        </w:rPr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</w:t>
      </w:r>
      <w:r>
        <w:rPr>
          <w:color w:val="0000FF"/>
          <w:sz w:val="28"/>
        </w:rPr>
        <w:t xml:space="preserve"> </w:t>
      </w:r>
      <w:r>
        <w:rPr>
          <w:sz w:val="30"/>
          <w:u w:val="single"/>
        </w:rPr>
        <w:t>В.Д.Ле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40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35750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8.1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</w:rPr>
      </w:pPr>
      <w:r>
        <w:rPr>
          <w:b/>
          <w:bCs/>
          <w:caps/>
          <w:sz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Цель преподавания дисциплины – ознакомление студентов с современными технологиями разработки Интернет-приложений.</w:t>
      </w:r>
    </w:p>
    <w:p>
      <w:pPr>
        <w:pStyle w:val="Style17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настоящее время сеть Интернет обладает высокой популярностью среди населения. В сети Интернет расположено огромное количество сайтов. Каждый из них можно отнести к какой-либо категории с точки зрения возможностей, которые предоставляет Web-сайт, его стиля и удобства интерфейса. Разработка Web-сайтов – сложный процесс, включающий планирование узла, создание понятного пользователю интерфейса и дизайна, соответствующего содержанию сайта. Для организации различных сервисов на сайте, разработки привлекательного дизайна и существуют специальные технологии. </w:t>
      </w:r>
    </w:p>
    <w:p>
      <w:pPr>
        <w:pStyle w:val="Style17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задачу изучения дисциплины специализации «Программные средства систем обработки данных» входит ознакомление с базовыми концепциями разработки Интернет-приложений, изучение языка программирования для создания серверных приложений и наработка навыков создания наиболее актуальных структурных элементов сайта, требующих обработки со стороны сервера. </w:t>
      </w:r>
    </w:p>
    <w:p>
      <w:pPr>
        <w:pStyle w:val="Style17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ля освоения данной дисциплины специализации требуется знание основных тегов языка разметки гипертекста HTML, навыки его использования. Кроме того, требуется умение создавать хотя бы простейшие Web-страницы, работающие на стороне клиента. Желательно также иметь базовые знания по операционным системам.</w:t>
      </w:r>
    </w:p>
    <w:p>
      <w:pPr>
        <w:pStyle w:val="Style17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спецкурса студенты должены знат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ую концепцию разработки приложений для Интернет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у запросов и ответов при транзакции клиента и сервер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еременные окруж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ги языка разметки гипертекста HTML для создания форм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передачи данных от клиента к сервер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ператоры языка Perl.</w:t>
      </w:r>
    </w:p>
    <w:p>
      <w:pPr>
        <w:pStyle w:val="Style17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ю изучения дисциплины студенты должны умет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вать любые формы с использованием языка разметки гипертекста HTML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ать программы на языке Perl для обработки фор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простейшую гостевую книг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счетчик посещений.</w:t>
      </w:r>
    </w:p>
    <w:p>
      <w:pPr>
        <w:pStyle w:val="Style17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студенты должны овладеть навыками программирования на Perl и навыками по использованию баз данных;</w:t>
      </w:r>
    </w:p>
    <w:p>
      <w:pPr>
        <w:pStyle w:val="Style17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бщее количество часов – 114; аудиторное количество часов – 84, из них: лекции – 32, лабораторные занятия – 36, контролируемая самостоятельная работа — 16. Форма отчётности — зачет и экзамен.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Heading2"/>
        <w:rPr>
          <w:bCs/>
          <w:caps/>
          <w:szCs w:val="24"/>
        </w:rPr>
      </w:pPr>
      <w:r>
        <w:rPr>
          <w:b/>
          <w:bCs/>
          <w:caps/>
          <w:szCs w:val="24"/>
        </w:rPr>
        <w:t>Содержание учебного материала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Базовые концепции разработки серверных приложени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дисциплину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азовые концепции разработки Интернет-приложений. Принцип взаимодействия клиента и сервера Составляющие URL. Понятие CGI-программы и принципы ее обработки. Установка и настройка </w:t>
      </w:r>
      <w:r>
        <w:rPr>
          <w:sz w:val="28"/>
          <w:lang w:val="en-US"/>
        </w:rPr>
        <w:t>Web</w:t>
      </w:r>
      <w:r>
        <w:rPr>
          <w:sz w:val="28"/>
        </w:rPr>
        <w:t xml:space="preserve">-сервера </w:t>
      </w:r>
      <w:r>
        <w:rPr>
          <w:sz w:val="28"/>
          <w:lang w:val="en-US"/>
        </w:rPr>
        <w:t>Apache</w:t>
      </w:r>
      <w:r>
        <w:rPr>
          <w:sz w:val="28"/>
        </w:rPr>
        <w:t xml:space="preserve">. Установка </w:t>
      </w:r>
      <w:r>
        <w:rPr>
          <w:sz w:val="28"/>
          <w:lang w:val="en-US"/>
        </w:rPr>
        <w:t>Perl</w:t>
      </w:r>
      <w:r>
        <w:rPr>
          <w:sz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оздание форм на языке HTML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эг FORM и его атрибуты. Создание элементов </w:t>
      </w:r>
      <w:r>
        <w:rPr>
          <w:sz w:val="28"/>
          <w:lang w:val="en-US"/>
        </w:rPr>
        <w:t>HTML</w:t>
      </w:r>
      <w:r>
        <w:rPr>
          <w:sz w:val="28"/>
        </w:rPr>
        <w:t>-формы: текстовой области, полей ввода текста и пароля, флажков, переключателей, меню единичного и множественного выбора. Создание элементов управления формой. Скрытые поля и их использование. Атрибуты элементов форм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новы программирования на Perl</w:t>
      </w:r>
    </w:p>
    <w:p>
      <w:pPr>
        <w:pStyle w:val="Normal"/>
        <w:ind w:firstLine="720"/>
        <w:jc w:val="both"/>
        <w:rPr/>
      </w:pPr>
      <w:r>
        <w:rPr>
          <w:sz w:val="28"/>
        </w:rPr>
        <w:t>Структура программы. Переменные Perl. Скалярные и списковые переменные. Массивы. Ассоциативные массивы. Циклы. Основные операции с массивами. Обход массивов в цикле. Сортировка массив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ператоры Perl и файловая система</w:t>
      </w:r>
    </w:p>
    <w:p>
      <w:pPr>
        <w:pStyle w:val="Normal"/>
        <w:ind w:firstLine="720"/>
        <w:jc w:val="both"/>
        <w:rPr/>
      </w:pPr>
      <w:r>
        <w:rPr>
          <w:sz w:val="28"/>
        </w:rPr>
        <w:t>Операторы Perl. Использование операторов для разных типов переменных. Файловая система. Создание файлов и работа с ними. Атрибуты файлов. Загрузка файлов на сервер. Загрузка файлов с сервер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ма 5. Регулярные выражения и работа со строками</w:t>
      </w:r>
    </w:p>
    <w:p>
      <w:pPr>
        <w:pStyle w:val="Normal"/>
        <w:ind w:firstLine="720"/>
        <w:jc w:val="both"/>
        <w:rPr/>
      </w:pPr>
      <w:r>
        <w:rPr>
          <w:sz w:val="28"/>
        </w:rPr>
        <w:t>Понятие регулярного выражения. Базовый синтаксис. Правила построения регулярных выражений. Опции регулярных выражений. Проверка правильности ввода данных. Строки. Функции для работы со строкам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Создание серверных приложени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Заголовки запросов к серверу</w:t>
      </w:r>
    </w:p>
    <w:p>
      <w:pPr>
        <w:pStyle w:val="Normal"/>
        <w:ind w:firstLine="720"/>
        <w:rPr/>
      </w:pPr>
      <w:r>
        <w:rPr>
          <w:sz w:val="28"/>
        </w:rPr>
        <w:t xml:space="preserve">Заголовки запросов. Структура клиентского запроса. Поля общего заголовка. Поля, относящиеся к запросу. Заголовок информации сообщения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Заголовки ответов сервер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головки ответов. Структура заголовка ответа. Поля заголовка ответа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еременные CGI-окружения и типы стандарта MIME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еменные CGI-окружения. CGI-заголовок, генерируемый программой. Проверка версии броузера. Генерация ответа. Текстовые данные. Смешанные данные. Графика, видео, аудио. Данные прилож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Обработка форм </w:t>
      </w:r>
    </w:p>
    <w:p>
      <w:pPr>
        <w:pStyle w:val="Normal"/>
        <w:ind w:firstLine="720"/>
        <w:rPr/>
      </w:pPr>
      <w:r>
        <w:rPr>
          <w:sz w:val="28"/>
        </w:rPr>
        <w:t xml:space="preserve">Процесс обработки форм. Процедура получения переданных данных. Методы </w:t>
      </w:r>
      <w:r>
        <w:rPr>
          <w:sz w:val="28"/>
          <w:lang w:val="en-US"/>
        </w:rPr>
        <w:t>GET</w:t>
      </w:r>
      <w:r>
        <w:rPr>
          <w:sz w:val="28"/>
        </w:rPr>
        <w:t xml:space="preserve"> и </w:t>
      </w:r>
      <w:r>
        <w:rPr>
          <w:sz w:val="28"/>
          <w:lang w:val="en-US"/>
        </w:rPr>
        <w:t>POST</w:t>
      </w:r>
      <w:r>
        <w:rPr>
          <w:sz w:val="28"/>
        </w:rPr>
        <w:t xml:space="preserve"> отправки данных формы. Сохранение обработанных данных. Создание CGI-программы для обработки данных форм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оздание гостевой книги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цедуры и функции в Perl. Этапы создания гостевой книги. Создание HTML-формы для ввода данных в гостевую книгу. Создание HTML-файла для вывода содержимого гостевой книги. Создание CGI-программы для обработки данных формы и вывода гостевой книг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граммирование счетчика</w:t>
      </w:r>
    </w:p>
    <w:p>
      <w:pPr>
        <w:pStyle w:val="Normal"/>
        <w:ind w:firstLine="720"/>
        <w:rPr/>
      </w:pPr>
      <w:r>
        <w:rPr>
          <w:sz w:val="28"/>
        </w:rPr>
        <w:t>Структура файла для обработки счетчика посещений. Структура файла для сохранения данных посещений. Фильтрация нажатий Reload. Генерация графической картинки счетчик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пользование модулей Perl</w:t>
      </w:r>
    </w:p>
    <w:p>
      <w:pPr>
        <w:pStyle w:val="Normal"/>
        <w:ind w:firstLine="720"/>
        <w:jc w:val="both"/>
        <w:rPr/>
      </w:pPr>
      <w:r>
        <w:rPr>
          <w:sz w:val="28"/>
        </w:rPr>
        <w:t>Классификация модулей. Использование модулей. Способы подключения модулей. Использование модулей для подсчета времени работы программного кода. Стандартный модуль CGI.pm. Возможности модуля CGI.pm. Получение данных формы с использованием модул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Работа с базой данных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бота с базой данных. Функции соединения с базами данных. Функции для работы с записями базы. Функции фильтрации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Тема 9. Модуль для взаимодействия с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ySQL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одуль для взаимодействия с </w:t>
      </w:r>
      <w:r>
        <w:rPr>
          <w:sz w:val="28"/>
          <w:lang w:val="en-US"/>
        </w:rPr>
        <w:t>MySQL</w:t>
      </w:r>
      <w:r>
        <w:rPr>
          <w:sz w:val="28"/>
        </w:rPr>
        <w:t>. Интефейс с Perl. Подключение к базе данных. Функции mySQL для Perl. Сохранение гостевой книги в базе данных. Функции mySQL для организации гостевой книги. Структура базы данных. CGI-программа для сохранения гостевой книги в базе данных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рганизация подкачки информации к клиенту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изация подкачки информации к клиенту. </w:t>
      </w:r>
      <w:r>
        <w:rPr>
          <w:sz w:val="28"/>
          <w:lang w:val="en-US"/>
        </w:rPr>
        <w:t xml:space="preserve">Nph (not parsed headers) – </w:t>
      </w:r>
      <w:r>
        <w:rPr>
          <w:sz w:val="28"/>
        </w:rPr>
        <w:t>скрипты</w:t>
      </w:r>
      <w:r>
        <w:rPr>
          <w:sz w:val="28"/>
          <w:lang w:val="en-US"/>
        </w:rPr>
        <w:t xml:space="preserve">. </w:t>
      </w:r>
      <w:r>
        <w:rPr>
          <w:sz w:val="28"/>
        </w:rPr>
        <w:t>Использование поля Refrash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рограммирование простейшего чат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418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/>
      </w:pPr>
      <w:r>
        <w:rPr>
          <w:sz w:val="28"/>
        </w:rPr>
        <w:t>Структура HTML-файла для простейшего чата. Структура программы для обновления чата. Программа для входа в чат. Программа добавления сообщений в чат.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КАРТА</w:t>
      </w:r>
    </w:p>
    <w:p>
      <w:pPr>
        <w:pStyle w:val="33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00"/>
        <w:gridCol w:w="500"/>
        <w:gridCol w:w="500"/>
        <w:gridCol w:w="600"/>
        <w:gridCol w:w="500"/>
        <w:gridCol w:w="1200"/>
        <w:gridCol w:w="558"/>
        <w:gridCol w:w="195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6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  <w:br/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  <w:br/>
              <w:t>зан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3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00"/>
        <w:gridCol w:w="500"/>
        <w:gridCol w:w="500"/>
        <w:gridCol w:w="600"/>
        <w:gridCol w:w="500"/>
        <w:gridCol w:w="1200"/>
        <w:gridCol w:w="558"/>
        <w:gridCol w:w="1957"/>
      </w:tblGrid>
      <w:tr>
        <w:trPr>
          <w:tblHeader w:val="true"/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sz w:val="20"/>
              </w:rPr>
              <w:t>Базовые концепции разработки серверных приложений (26 ч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fldChar w:fldCharType="begin"/>
            </w:r>
            <w:r>
              <w:rPr/>
              <w:instrText xml:space="preserve"> SEQ p1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0"/>
              </w:rPr>
              <w:t>Введение в дисциплину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Базовые концепции разработки Интернет-приложений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Принцип взаимодействия клиента и сервера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оставляющие URL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нятие CGI-программы и принципы ее обработки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Установка и настройка Web-сервера Apache. </w:t>
            </w:r>
          </w:p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0"/>
              </w:rPr>
              <w:t>Установка Perl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[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fldChar w:fldCharType="begin"/>
            </w:r>
            <w:r>
              <w:rPr/>
              <w:instrText xml:space="preserve"> SEQ p1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здание форм на языке HTML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Тэг FORM и его атрибуты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Создание элементов HTML-формы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оздание элементов управления формой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крытые поля и их использование. </w:t>
            </w:r>
          </w:p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0"/>
              </w:rPr>
              <w:t>Атрибуты элементов формы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fldChar w:fldCharType="begin"/>
            </w:r>
            <w:r>
              <w:rPr/>
              <w:instrText xml:space="preserve"> SEQ p1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0"/>
              </w:rPr>
              <w:t>Основы программирования на Perl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труктура программы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еременные Perl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калярные и списковые переменные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Ассоциативные массивы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Циклы. </w:t>
            </w:r>
          </w:p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0"/>
              </w:rPr>
              <w:t>Основные операции с массивами.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fldChar w:fldCharType="begin"/>
            </w:r>
            <w:r>
              <w:rPr/>
              <w:instrText xml:space="preserve"> SEQ p1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ператоры Perl и файловая система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ператоры Perl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Использование операторов для разных типов переменных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Файловая система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оздание файлов и работа с ними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Загрузка файлов на сервер. </w:t>
            </w:r>
          </w:p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0"/>
              </w:rPr>
              <w:t>Загрузка файлов с сервер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[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0"/>
              </w:rPr>
              <w:t>Регулярные выражения и работа со строками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нятие регулярного выражения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Базовый синтаксис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равила построения регулярных выражений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пции регулярных выражений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роверка правильности ввода данных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Строки и функции для работы с ним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b/>
                <w:sz w:val="20"/>
              </w:rPr>
              <w:t>Создание серверных приложений (58 ч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fldChar w:fldCharType="begin"/>
            </w:r>
            <w:r>
              <w:rPr/>
              <w:instrText xml:space="preserve"> SEQ p2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головки запросов к сервер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Заголовки запросов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труктура клиентского запроса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ля общего заголовка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ля, относящиеся к запросу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Заголовок информации сообщения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fldChar w:fldCharType="begin"/>
            </w:r>
            <w:r>
              <w:rPr/>
              <w:instrText xml:space="preserve"> SEQ p2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головки ответов сервера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Заголовки ответов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труктура заголовка ответа. </w:t>
            </w:r>
          </w:p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0"/>
              </w:rPr>
              <w:t>Поля заголовка ответ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fldChar w:fldCharType="begin"/>
            </w:r>
            <w:r>
              <w:rPr/>
              <w:instrText xml:space="preserve"> SEQ p2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менные CGI-окружения и типы стандарта MIME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еременные CGI-окружения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GI-заголовок, генерируемый программой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роверка версии броузера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Генерация ответа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Типы данных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[6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Обработка форм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роцесс обработки форм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Процедура получения переданных данных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етоды GET и POST отправки данных формы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Сохранение обработанных данных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Создание CGI-программы для обработки данных формы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здание гостевой книги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роцедуры и функции в Perl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Этапы создания гостевой книги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Создание HTML-формы для ввода данных в гостевую книгу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оздание HTML-файла для вывода содержимого гостевой книги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Создание CGI-программы для обработки данных формы и вывода гостевой книг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граммирование счетчик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Структура файла для обработки счетчика посещений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труктура файла для сохранения данных посещений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Фильтрация нажатий Reload.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Генерация графической картинки счетчика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0"/>
              </w:rPr>
              <w:t>Использование модулей Perl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Классификация модулей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спользование модулей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Способы подключения модулей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тандартный модуль CGI.pm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Возможности модуля CGI.pm.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Получение данных формы с использованием модул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0"/>
              </w:rPr>
              <w:t>Работа с базой данных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Работа с базой данных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Функции соединения с базами данных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Функции для работы с записями базы.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Функции фильтрации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0"/>
              </w:rPr>
              <w:t>Модуль для взаимодействия с MySQL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одуль для взаимодействия с MySQL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нтефейс с Perl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к базе данных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Функции mySQL для Perl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Сохранение гостевой книги в базе данных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Функции mySQL для организации гостевой книги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труктура базы данных.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CGI-программа для сохранения гостевой книги в базе данных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0"/>
              </w:rPr>
              <w:t>Организация подкачки информации к клиенту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рганизация подкачки информации к клиенту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ph (not parsed headers) – скрипты.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Использование поля Refrash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0"/>
              </w:rPr>
              <w:t>Программирование простейшего чата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труктура HTML-файла для простейшего чата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Структура программы для обновления чата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рограмма для входа в чат.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Программа добавления сообщений в ча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418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left="1416" w:right="1686" w:hanging="0"/>
        <w:jc w:val="both"/>
        <w:rPr/>
      </w:pPr>
      <w:r>
        <w:rPr/>
      </w:r>
    </w:p>
    <w:p>
      <w:pPr>
        <w:pStyle w:val="Heading2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ИНФОРМАЦИОННО-МЕТОДИЧЕСКАЯ ЧАСТЬ</w:t>
      </w:r>
    </w:p>
    <w:p>
      <w:pPr>
        <w:pStyle w:val="Normal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Heading1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лабораторных работ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здание форм на языке </w:t>
      </w:r>
      <w:r>
        <w:rPr>
          <w:sz w:val="28"/>
          <w:szCs w:val="28"/>
          <w:lang w:val="en-US"/>
        </w:rPr>
        <w:t>HTML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сновы программирования на </w:t>
      </w:r>
      <w:r>
        <w:rPr>
          <w:sz w:val="28"/>
          <w:szCs w:val="28"/>
          <w:lang w:val="en-US"/>
        </w:rPr>
        <w:t>Perl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Обра</w:t>
      </w:r>
      <w:r>
        <w:rPr>
          <w:sz w:val="28"/>
          <w:szCs w:val="28"/>
          <w:lang w:val="en-US"/>
        </w:rPr>
        <w:t xml:space="preserve">ботка форм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оздание гостевой книги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граммирование счетчика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ние модулей Perl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заимодействие с базами данных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ирование простейшего чата</w:t>
      </w:r>
    </w:p>
    <w:p>
      <w:pPr>
        <w:pStyle w:val="Style25"/>
        <w:tabs>
          <w:tab w:val="clear" w:pos="708"/>
          <w:tab w:val="left" w:pos="108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widowControl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программного обеспечения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Web-</w:t>
      </w:r>
      <w:r>
        <w:rPr>
          <w:sz w:val="28"/>
          <w:szCs w:val="28"/>
        </w:rPr>
        <w:t xml:space="preserve">сервер </w:t>
      </w:r>
      <w:r>
        <w:rPr>
          <w:sz w:val="28"/>
          <w:szCs w:val="28"/>
          <w:lang w:val="en-US"/>
        </w:rPr>
        <w:t>Apache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l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obe Dreamweaver</w:t>
      </w:r>
    </w:p>
    <w:p>
      <w:pPr>
        <w:pStyle w:val="Normal"/>
        <w:ind w:first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 контроля знаний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</w:tabs>
        <w:ind w:left="720" w:hanging="0"/>
        <w:jc w:val="both"/>
        <w:rPr>
          <w:sz w:val="28"/>
        </w:rPr>
      </w:pPr>
      <w:r>
        <w:rPr>
          <w:sz w:val="28"/>
        </w:rPr>
        <w:t>Отчеты по лабораторным работам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комендуемая литератур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Heading3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0" w:firstLine="720"/>
        <w:jc w:val="both"/>
        <w:rPr/>
      </w:pPr>
      <w:r>
        <w:rPr>
          <w:sz w:val="28"/>
        </w:rPr>
        <w:t xml:space="preserve">Водолазкий, В.А. Энциклопедия </w:t>
      </w:r>
      <w:r>
        <w:rPr>
          <w:sz w:val="28"/>
          <w:lang w:val="en-US"/>
        </w:rPr>
        <w:t>Perl</w:t>
      </w:r>
      <w:r>
        <w:rPr>
          <w:sz w:val="28"/>
        </w:rPr>
        <w:t xml:space="preserve"> / В.А. Водолазкий, В. Н. Семериков – СПб.: Питер, 2005. – 5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0" w:firstLine="720"/>
        <w:jc w:val="both"/>
        <w:rPr/>
      </w:pPr>
      <w:r>
        <w:rPr>
          <w:sz w:val="28"/>
        </w:rPr>
        <w:t xml:space="preserve">Каба, М. </w:t>
      </w:r>
      <w:r>
        <w:rPr>
          <w:sz w:val="28"/>
          <w:lang w:val="en-US"/>
        </w:rPr>
        <w:t>Perl</w:t>
      </w:r>
      <w:r>
        <w:rPr>
          <w:sz w:val="28"/>
        </w:rPr>
        <w:t xml:space="preserve"> и </w:t>
      </w:r>
      <w:r>
        <w:rPr>
          <w:sz w:val="28"/>
          <w:lang w:val="en-US"/>
        </w:rPr>
        <w:t>MySQL</w:t>
      </w:r>
      <w:r>
        <w:rPr>
          <w:sz w:val="28"/>
        </w:rPr>
        <w:t xml:space="preserve"> / М. Кааба – СПб.: Питер,2003 – 2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0" w:firstLine="720"/>
        <w:jc w:val="both"/>
        <w:rPr/>
      </w:pPr>
      <w:r>
        <w:rPr>
          <w:sz w:val="28"/>
        </w:rPr>
        <w:t xml:space="preserve">Павлов, А.К. Учебное пособие по </w:t>
      </w:r>
      <w:r>
        <w:rPr>
          <w:sz w:val="28"/>
          <w:lang w:val="en-US"/>
        </w:rPr>
        <w:t>CGI</w:t>
      </w:r>
      <w:r>
        <w:rPr>
          <w:sz w:val="28"/>
        </w:rPr>
        <w:t>-программированию / А.К. Павлов – СПб.: Питер, 2004. – 3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9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Сокольский, М.В. Все об Intranet и Internet / М.В. Сокольский – М.: Элиот, 1998. – 254 с. </w:t>
      </w:r>
    </w:p>
    <w:p>
      <w:pPr>
        <w:pStyle w:val="Normal"/>
        <w:tabs>
          <w:tab w:val="clear" w:pos="708"/>
          <w:tab w:val="left" w:pos="720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ая</w:t>
      </w:r>
    </w:p>
    <w:p>
      <w:pPr>
        <w:pStyle w:val="Titl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9" w:leader="none"/>
        </w:tabs>
        <w:ind w:left="0" w:firstLine="720"/>
        <w:jc w:val="both"/>
        <w:rPr>
          <w:sz w:val="28"/>
        </w:rPr>
      </w:pPr>
      <w:r>
        <w:rPr>
          <w:sz w:val="28"/>
        </w:rPr>
        <w:t>Белунцов, В. М. Самоучитель пользователя Lynux / В.М. Белунцов – М.: Десском, 2003. – 51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9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мер, Д. Принципы функционирования Интернета / Д. Комер – СПб.: Питер, 2002. – 384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раммные средства систем обработки данных»</w:t>
      </w:r>
    </w:p>
    <w:p>
      <w:pPr>
        <w:pStyle w:val="Normal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1-53 01 02 – </w:t>
      </w:r>
      <w:r>
        <w:rPr>
          <w:spacing w:val="-7"/>
          <w:sz w:val="28"/>
          <w:szCs w:val="28"/>
        </w:rPr>
        <w:t>«Автоматизированные системы обработки информации»</w:t>
      </w:r>
    </w:p>
    <w:p>
      <w:pPr>
        <w:pStyle w:val="33"/>
        <w:ind w:left="947" w:hanging="0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3"/>
              <w:rPr/>
            </w:pPr>
            <w:r>
              <w:rPr>
                <w:b w:val="false"/>
                <w:sz w:val="20"/>
                <w:szCs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ктно-ориентированное </w:t>
              <w:br/>
              <w:t>программир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АСО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/>
              <w:t>протокол № ___ от ___.___.201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АСО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/>
              <w:t>протокол № ___ от ___.___.2010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86"/>
        </w:tabs>
        <w:ind w:left="2286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96"/>
        </w:tabs>
        <w:ind w:left="720" w:firstLine="50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3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b/>
      <w:sz w:val="30"/>
      <w:szCs w:val="30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0">
    <w:name w:val="Красная строка Знак"/>
    <w:basedOn w:val="Style8"/>
    <w:qFormat/>
    <w:rPr/>
  </w:style>
  <w:style w:type="character" w:styleId="2">
    <w:name w:val="Красная строка 2 Знак"/>
    <w:basedOn w:val="Style6"/>
    <w:qFormat/>
    <w:rPr/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30"/>
      <w:szCs w:val="30"/>
      <w:u w:val="single"/>
    </w:rPr>
  </w:style>
  <w:style w:type="character" w:styleId="21">
    <w:name w:val="Заголовок 2 Знак"/>
    <w:basedOn w:val="Style5"/>
    <w:qFormat/>
    <w:rPr>
      <w:b/>
      <w:sz w:val="30"/>
      <w:szCs w:val="30"/>
    </w:rPr>
  </w:style>
  <w:style w:type="character" w:styleId="31">
    <w:name w:val="Заголовок 3 Знак"/>
    <w:basedOn w:val="Style5"/>
    <w:qFormat/>
    <w:rPr>
      <w:sz w:val="30"/>
      <w:szCs w:val="30"/>
    </w:rPr>
  </w:style>
  <w:style w:type="character" w:styleId="4">
    <w:name w:val="Заголовок 4 Знак"/>
    <w:basedOn w:val="Style5"/>
    <w:qFormat/>
    <w:rPr>
      <w:b/>
      <w:caps/>
      <w:sz w:val="30"/>
      <w:szCs w:val="30"/>
      <w:shd w:fill="FFFFFF" w:val="clear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30"/>
      <w:szCs w:val="30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Style13">
    <w:name w:val="Подзаголовок Знак"/>
    <w:basedOn w:val="Style5"/>
    <w:qFormat/>
    <w:rPr>
      <w:b/>
      <w:sz w:val="24"/>
    </w:rPr>
  </w:style>
  <w:style w:type="character" w:styleId="Style14">
    <w:name w:val="Название Знак"/>
    <w:basedOn w:val="Style5"/>
    <w:qFormat/>
    <w:rPr>
      <w:b/>
      <w:sz w:val="23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5"/>
    <w:qFormat/>
    <w:rPr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34" w:hanging="34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43" w:hanging="43"/>
    </w:pPr>
    <w:rPr>
      <w:sz w:val="24"/>
    </w:rPr>
  </w:style>
  <w:style w:type="paragraph" w:styleId="23">
    <w:name w:val="Основной текст 2"/>
    <w:basedOn w:val="Normal"/>
    <w:qFormat/>
    <w:pPr/>
    <w:rPr>
      <w:b/>
      <w:bCs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xtP">
    <w:name w:val="Txt (P)"/>
    <w:basedOn w:val="Normal"/>
    <w:qFormat/>
    <w:pPr>
      <w:ind w:firstLine="567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0" w:after="24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2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xt">
    <w:name w:val="Txt (Литература)"/>
    <w:basedOn w:val="Normal"/>
    <w:qFormat/>
    <w:pPr>
      <w:numPr>
        <w:ilvl w:val="0"/>
        <w:numId w:val="6"/>
      </w:numPr>
      <w:jc w:val="both"/>
    </w:pPr>
    <w:rPr>
      <w:sz w:val="28"/>
      <w:szCs w:val="24"/>
    </w:rPr>
  </w:style>
  <w:style w:type="paragraph" w:styleId="Txt1">
    <w:name w:val="Txt"/>
    <w:basedOn w:val="Normal"/>
    <w:qFormat/>
    <w:pPr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xtL">
    <w:name w:val="Txt (L)"/>
    <w:basedOn w:val="Txt1"/>
    <w:qFormat/>
    <w:pPr>
      <w:numPr>
        <w:ilvl w:val="0"/>
        <w:numId w:val="3"/>
      </w:numPr>
    </w:pPr>
    <w:rPr/>
  </w:style>
  <w:style w:type="paragraph" w:styleId="Txt2P">
    <w:name w:val="Txt 2 (P)"/>
    <w:basedOn w:val="TxtP"/>
    <w:qFormat/>
    <w:pPr/>
    <w:rPr>
      <w:sz w:val="24"/>
    </w:rPr>
  </w:style>
  <w:style w:type="paragraph" w:styleId="TxtB">
    <w:name w:val="Txt (B)"/>
    <w:basedOn w:val="Txt1"/>
    <w:qFormat/>
    <w:pPr/>
    <w:rPr>
      <w:b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420" w:after="20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24">
    <w:name w:val="Пояснительная записка"/>
    <w:basedOn w:val="3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17:00Z</dcterms:created>
  <dc:creator>User</dc:creator>
  <dc:description/>
  <dc:language>en-US</dc:language>
  <cp:lastModifiedBy>ang</cp:lastModifiedBy>
  <cp:lastPrinted>2010-05-17T13:16:00Z</cp:lastPrinted>
  <dcterms:modified xsi:type="dcterms:W3CDTF">2010-12-09T06:51:00Z</dcterms:modified>
  <cp:revision>9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567424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